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银发经济产业指导目录分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1965"/>
        <w:gridCol w:w="6488"/>
        <w:gridCol w:w="3665"/>
      </w:tblGrid>
      <w:tr>
        <w:trPr>
          <w:trHeight w:val="5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描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举例</w:t>
            </w:r>
          </w:p>
        </w:tc>
      </w:tr>
      <w:tr>
        <w:trPr>
          <w:trHeight w:val="6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服装服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老年服装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老年人对服装服饰功能性、便利性、舒适性和时尚性需求，具备吸湿速干、易护理、拉伸回弹，以及安全防护、蓄热保暖等功能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服、运动服、日常服装、保暖内衣等</w:t>
            </w:r>
          </w:p>
        </w:tc>
      </w:tr>
      <w:tr>
        <w:trPr>
          <w:trHeight w:val="5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老年服饰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包、保暖帽、围巾、手套、珠宝首饰等</w:t>
            </w:r>
          </w:p>
        </w:tc>
      </w:tr>
      <w:tr>
        <w:trPr>
          <w:trHeight w:val="66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老年鞋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老年人足部健康，具有防跌倒、耐穿舒适等特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鞋、布鞋、运动鞋、保暖鞋、舞蹈鞋等</w:t>
            </w:r>
          </w:p>
        </w:tc>
      </w:tr>
      <w:tr>
        <w:trPr>
          <w:trHeight w:val="5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辅助产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助行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老年人支撑体重、保持平衡和行走的器具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电动轮椅、拐杖、助行架、自行车等</w:t>
            </w:r>
          </w:p>
        </w:tc>
      </w:tr>
      <w:tr>
        <w:trPr>
          <w:trHeight w:val="5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助视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老年人提高视功能的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花镜、阅读放大镜、助视器等</w:t>
            </w:r>
          </w:p>
        </w:tc>
      </w:tr>
      <w:tr>
        <w:trPr>
          <w:trHeight w:val="47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助听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老年人提高听力的器械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听器等</w:t>
            </w:r>
          </w:p>
        </w:tc>
      </w:tr>
      <w:tr>
        <w:trPr>
          <w:trHeight w:val="58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家务辅助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老年人人体工学设计的，便于老年人日常家务使用的工具及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购物车、洗涤剂、拖把等</w:t>
            </w:r>
          </w:p>
        </w:tc>
      </w:tr>
      <w:tr>
        <w:trPr>
          <w:trHeight w:val="7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照护产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照护辅助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老年人饮食起居用产品，如辅助用餐、穿脱衣、位姿转换、健康管理和监测等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床具、护理车具、穿衣器、穿袜器、水杯，提醒药盒等</w:t>
            </w:r>
          </w:p>
        </w:tc>
      </w:tr>
      <w:tr>
        <w:trPr>
          <w:trHeight w:val="7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卫浴辅助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老年人卫浴的产品，如二便护理、辅助如厕、淋浴辅助等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袋、导尿管、坐便器等，清洗、盆浴、淋浴辅助器具，智能感应卫浴产品等</w:t>
            </w:r>
          </w:p>
        </w:tc>
      </w:tr>
      <w:tr>
        <w:trPr>
          <w:trHeight w:val="9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卫生清洁用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老年人日常卫生清洁提供便利，具有舒适性、亲肤性、安全性，包括卫生用品和清洁器具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褥疮垫、老年纸尿垫、隔尿垫、纸尿片、纸尿裤等，指甲剪、牙刷等</w:t>
            </w:r>
          </w:p>
        </w:tc>
      </w:tr>
      <w:tr>
        <w:trPr>
          <w:trHeight w:val="72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促进产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保健用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调节人体机能和促进健康等功能的器具及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摩器、牵引矫正器具、艾灸产品、护肩护腰护肘等</w:t>
            </w:r>
          </w:p>
        </w:tc>
      </w:tr>
      <w:tr>
        <w:trPr>
          <w:trHeight w:val="7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健身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老年人日常活动健身使用的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球类产品、拉力器、钓鱼器具、户外健身器材等</w:t>
            </w:r>
          </w:p>
        </w:tc>
      </w:tr>
      <w:tr>
        <w:trPr>
          <w:trHeight w:val="7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老年休闲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老年人休闲娱乐使用的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老年益智玩具、文房四宝等</w:t>
            </w:r>
          </w:p>
        </w:tc>
      </w:tr>
      <w:tr>
        <w:trPr>
          <w:trHeight w:val="46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老化家居产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适老化家电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老年人生理心理特征设计的，对老年人使用友好的智能化、功能性家居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冰箱、热水器、空调、洗衣机、灶具等</w:t>
            </w:r>
          </w:p>
        </w:tc>
      </w:tr>
      <w:tr>
        <w:trPr>
          <w:trHeight w:val="5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中老年家具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床垫、升降床、老年椅、移动餐桌等</w:t>
            </w:r>
          </w:p>
        </w:tc>
      </w:tr>
      <w:tr>
        <w:trPr>
          <w:trHeight w:val="5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服务机器人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扫地机、智能宠物等</w:t>
            </w:r>
          </w:p>
        </w:tc>
      </w:tr>
      <w:tr>
        <w:trPr>
          <w:trHeight w:val="50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新型照明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人台灯、起夜灯等</w:t>
            </w:r>
          </w:p>
        </w:tc>
      </w:tr>
      <w:tr>
        <w:trPr>
          <w:trHeight w:val="40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家纺产品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上四件套、被子、枕头等</w:t>
            </w:r>
          </w:p>
        </w:tc>
      </w:tr>
      <w:tr>
        <w:trPr>
          <w:trHeight w:val="58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老环境改善产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</w:rPr>
              <w:t>支撑装置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老年人生理特征，易于抓握、手感舒适的支撑装置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扶手、抓杆、移动式坡道等</w:t>
            </w:r>
          </w:p>
        </w:tc>
      </w:tr>
      <w:tr>
        <w:trPr>
          <w:trHeight w:val="5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  <w:r>
              <w:rPr>
                <w:sz w:val="21"/>
                <w:szCs w:val="21"/>
              </w:rPr>
              <w:t>地面防滑产品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于地面防滑处理的产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滑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防滑垫等</w:t>
            </w:r>
          </w:p>
        </w:tc>
      </w:tr>
      <w:tr>
        <w:trPr>
          <w:trHeight w:val="5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健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  <w:r>
              <w:rPr>
                <w:sz w:val="21"/>
                <w:szCs w:val="21"/>
              </w:rPr>
              <w:t>营养食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为老年人提供所需各种营养素，促进健康的食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  <w:r>
              <w:rPr>
                <w:sz w:val="21"/>
                <w:szCs w:val="21"/>
              </w:rPr>
              <w:t>药食同源产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传统既是食品又是中药材的物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药、大枣、黑豆、枸杞子等</w:t>
            </w:r>
          </w:p>
        </w:tc>
      </w:tr>
      <w:tr>
        <w:trPr>
          <w:trHeight w:val="68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  <w:r>
              <w:rPr>
                <w:sz w:val="21"/>
                <w:szCs w:val="21"/>
              </w:rPr>
              <w:t>抗衰老产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助于改善外观，预防衰老迹象的产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701" w:gutter="0" w:header="0" w:top="1588" w:footer="1191" w:bottom="1474"/>
          <w:pgNumType w:fmt="decimal"/>
          <w:formProt w:val="false"/>
          <w:titlePg/>
          <w:textDirection w:val="lrTb"/>
          <w:docGrid w:type="linesAndChars" w:linePitch="636" w:charSpace="4294965452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小标宋_GBK" w:hAnsi="方正小标宋_GBK" w:eastAsia="方正小标宋简体"/>
      <w:bCs/>
      <w:kern w:val="2"/>
      <w:sz w:val="44"/>
      <w:szCs w:val="32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" w:hAnsi="方正小标宋_GBK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kinsoku w:val="false"/>
      <w:autoSpaceDE w:val="false"/>
      <w:snapToGrid w:val="false"/>
      <w:ind w:left="2100" w:hanging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13:00Z</dcterms:created>
  <dc:creator>雨林木风</dc:creator>
  <dc:description/>
  <cp:keywords/>
  <dc:language>en-US</dc:language>
  <cp:lastModifiedBy>Administrator</cp:lastModifiedBy>
  <cp:lastPrinted>2024-09-15T03:14:00Z</cp:lastPrinted>
  <dcterms:modified xsi:type="dcterms:W3CDTF">2025-07-24T02:39:00Z</dcterms:modified>
  <cp:revision>2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819C49C942DEB9F26D74FBD64D2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